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4.05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Растуново, ул. Заря, стр. 26  (территориальный отдел) по вопросу  изменения вида разрешенного использования земельного участка площадью 17578 кв. м с кадастровым номером 50:28:0000000:49991 принадлежащего ОАО «Племенной завод «Заря Подмосковья» по адресу: Московская область, г. Домодедово, село Растуново, имеющего вид разрешенного использования- для сельскохозяйственного производства, на вид разрешенного использования- предприним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4.05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3:00Z</dcterms:created>
  <dc:creator>Filina</dc:creator>
  <dc:description/>
  <dc:language>en-US</dc:language>
  <cp:lastModifiedBy>IgnatovaN</cp:lastModifiedBy>
  <cp:lastPrinted>2016-02-04T14:37:00Z</cp:lastPrinted>
  <dcterms:modified xsi:type="dcterms:W3CDTF">2016-04-28T08:16:00Z</dcterms:modified>
  <cp:revision>3</cp:revision>
  <dc:subject/>
  <dc:title>Информационное сообщение</dc:title>
</cp:coreProperties>
</file>